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6В0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8 Биомедицина» -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ғының «Ботаника» пәнi бойынша емтихан бағдарл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ның тү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отаника» курсы  «Биомедицина» мамандығы бойынша  бакалаврлардың оқу бағдарламасының базалық курсы болып табылад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мақсаты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ка әр түрлі салаларында қолдануы үшін перспективасы мен өсімдік әлемнің биологиялық әр түрлілік бойынша іргелі білімдер беру кере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мандықтың біліктілік талаптары контекстінде құзіреттілік жүйесін қалыптастыру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Ботаника» пәніне кіріспе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Прокариоттар, Көк-жасыл балдырлар бөлімі» , «Эукариотты балдырл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өлімдер: Хлорофиттер, Харофиттер, Эвгленофитттер, Диатомдылар, Фэофиттер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ңырауқұлақтар патшалығы. Төменгі сатыдағы саңырауқұлақтардың негізгі бөлімдері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Жоғарғы сатыдағы саңырауқұлақтар. Макро- және микромицетте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оғарғы сатыдағы архегониялды өсімдіктер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шық тұқымдылар немесе қарағайлар бөлімі». «Көп жемісті немесе магнолия тәрізділер қатарлар тобы». «Раушантектес бос желектілер қатарлары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Раушангүлділер тұқымдас тармақтарымен танысу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өріқарақаттар, көкнәрлер, сарғалдақтар, талдар, қайыңдар, шамшаттар, қалақайлар, шатыргүлділер, капусталар, бұршақтар, алқалар, ерінгүлдер, қалампырлар, алабұталар, күрделігүлділер,  тұқымдастары». «Даражарнақтылар класы, лилиопсидтер тұқымдасы, қияқөлеңдер, қоңырбастар тұқымдаста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0:00Z</dcterms:created>
  <dc:creator>Админ</dc:creator>
  <dc:description/>
  <cp:keywords/>
  <dc:language>en-US</dc:language>
  <cp:lastModifiedBy>Билялова Гульсум</cp:lastModifiedBy>
  <dcterms:modified xsi:type="dcterms:W3CDTF">2019-10-28T02:30:00Z</dcterms:modified>
  <cp:revision>2</cp:revision>
  <dc:subject/>
  <dc:title/>
</cp:coreProperties>
</file>